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JJXSV55MT6ZGNTCQQYF2FRDK62VFPANUMNVJHVUU4EPJA4NVHQ6" alt="https://www.litoralpress.cl/paginaconsultas/Servicios_NClipDocumentos/Get_Imagen_Nota.aspx?LPKey=MUQKKO6TQNDVEEE3E6P33TDPCCJJXSV55MT6ZGNTCQQYF2FRDK62VFPANUMNVJHVUU4EPJA4NVH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