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7ISZ5S4W4M3OR2I2QSRCNDQOFWMLKV7HYQX23BXCKN4X7OM6FGXK" alt="https://www.litoralpress.cl/paginaconsultas/Servicios_NClipDocumentos/Get_Imagen_Nota.aspx?LPKey=XNCLQGAXGIBYZF4UU4L2TMZJH7ISZ5S4W4M3OR2I2QSRCNDQOFWMLKV7HYQX23BXCKN4X7OM6FG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