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Q7ADOVDKEX5TLWGOOZI6DFWBIGHAGIYI6SEFFX5VQDLNDQICOB2L6B4FLUW2X44WAEENDM3TZ6IS" alt="https://www.litoralpress.cl/paginaconsultas/Servicios_NClipDocumentos/Get_Imagen_Nota.aspx?LPKey=ZQ7ADOVDKEX5TLWGOOZI6DFWBIGHAGIYI6SEFFX5VQDLNDQICOB2L6B4FLUW2X44WAEENDM3TZ6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77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EYCUPRUNKSIMXW7OQPZ7EEHLBXLQSFPUNZNR5HOH7B76OPR63TKQYAFKYXO3EM34O6VWZCQIWRBM6" alt="https://www.litoralpress.cl/paginaconsultas/Servicios_NClipDocumentos/Get_Imagen_Nota.aspx?LPKey=EYCUPRUNKSIMXW7OQPZ7EEHLBXLQSFPUNZNR5HOH7B76OPR63TKQYAFKYXO3EM34O6VWZCQIWRB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