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29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258.7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Ram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Q5TW3RB4KLO4EIMCH45OLFADEIMH7CBHUEOL7G4YGWOGRETPXDT7P4GMRIVXWJVIDJDWEGS5UF3OU" alt="https://www.litoralpress.cl/paginaconsultas/Servicios_NClipDocumentos/Get_Imagen_Nota.aspx?LPKey=Q5TW3RB4KLO4EIMCH45OLFADEIMH7CBHUEOL7G4YGWOGRETPXDT7P4GMRIVXWJVIDJDWEGS5UF3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