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IUJAUG6VM5N5LXOUPZUUCGR47AFIBCVSVNF7FHYMMT7X4FJN3IOU" alt="https://www.litoralpress.cl/paginaconsultas/Servicios_NClipDocumentos/Get_Imagen_Nota.aspx?LPKey=Q5TW3RB4KLO4EIMCH45OLFADEIUJAUG6VM5N5LXOUPZUUCGR47AFIBCVSVNF7FHYMMT7X4FJN3I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