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N 1 AL 4 / Gonz&amp;#225;lez Plaza Agus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J6AABTRFIMV45YECQCYVKKVCB65LU42V3LABVKOIJNF3RB37TXL4WNIKKPAUHYM33V5M4SD4JXK" alt="https://www.litoralpress.cl/paginaconsultas/Servicios_NClipDocumentos/Get_Imagen_Nota.aspx?LPKey=WRJ6AABTRFIMV45YECQCYVKKVCB65LU42V3LABVKOIJNF3RB37TXL4WNIKKPAUHYM33V5M4SD4J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