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1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instancia donde se hizo un llamado a repensar la regulaci&amp;#243;n vigente&lt;/b&gt;&lt;/td&gt;&lt;/tr&gt;&lt;tr&gt;&lt;td colspan='6'&gt;&amp;nbsp;&lt;/tr&gt;&lt;tr&gt;&lt;td colspan='6' height='830' valign='top'&gt;&lt;p align='center'&gt;&lt;img border="0" width="478" height="825" src="https://www.litoralpress.cl/paginaconsultas/Servicios_NClipDocumentos/Get_Imagen_Nota.aspx?LPKey=A4GRZNQWVSZCIV2RMSHVIDZ7AE6IAH5WP56EVAEXEUF224HNUBFRYMHNXLXLZGLFRMYHEEL2QZC36" alt="https://www.litoralpress.cl/paginaconsultas/Servicios_NClipDocumentos/Get_Imagen_Nota.aspx?LPKey=A4GRZNQWVSZCIV2RMSHVIDZ7AE6IAH5WP56EVAEXEUF224HNUBFRYMHNXLXLZGLFRMYHEEL2QZC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