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225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357.2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memor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ichilemu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K7QEMRSZWYBIKIUTPQDHQPN6AQGB6FFW7T7MFC724TNEUOVSH23SXDS4I6BPPH4LZH66AOPYZ56GO" alt="https://www.litoralpress.cl/paginaconsultas/Servicios_NClipDocumentos/Get_Imagen_Nota.aspx?LPKey=K7QEMRSZWYBIKIUTPQDHQPN6AQGB6FFW7T7MFC724TNEUOVSH23SXDS4I6BPPH4LZH66AOPYZ56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