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0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33.60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azones de Kast para cambiar el pr&amp;#233;stamo previsional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4ICM2P4RGTCITYRXEEZYBLYFSMMVZXIR3RFBG4Z6CQQEEQRKQ7WHXGXS3BNEYWFUKPVH565ZIAFFQ" alt="https://www.litoralpress.cl/paginaconsultas/Servicios_NClipDocumentos/Get_Imagen_Nota.aspx?LPKey=4ICM2P4RGTCITYRXEEZYBLYFSMMVZXIR3RFBG4Z6CQQEEQRKQ7WHXGXS3BNEYWFUKPVH565ZIAF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