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2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Insert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LIDAD, MEDIO AMBIENTE Y SEGURIDAD: AVANZA INTER&amp;#201;S PO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0" src="https://www.litoralpress.cl/paginaconsultas/Servicios_NClipDocumentos/Get_Imagen_Nota.aspx?LPKey=E3D37D2F74ZNOXZGG6AYGGBGQH7KTHUJWBYXLRE4QMAPMNRGE255HOFWNCNXORUL44YO6YWWTFMSW" alt="https://www.litoralpress.cl/paginaconsultas/Servicios_NClipDocumentos/Get_Imagen_Nota.aspx?LPKey=E3D37D2F74ZNOXZGG6AYGGBGQH7KTHUJWBYXLRE4QMAPMNRGE255HOFWNCNXORUL44YO6YWWTFM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