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3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OZD5L2IE23FCIJQZBTLGIMOSK7JRWKRAQL2OPAF47PCJEWY4R6HY" alt="https://www.litoralpress.cl/paginaconsultas/Servicios_NClipDocumentos/Get_Imagen_Nota.aspx?LPKey=NE7BYGUWBJWY467XXR4FRHTFROZD5L2IE23FCIJQZBTLGIMOSK7JRWKRAQL2OPAF47PCJEWY4R6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