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34,4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8" src="https://www.litoralpress.cl/paginaconsultas/Servicios_NClipDocumentos/Get_Imagen_Nota.aspx?LPKey=V4ACRTRTQLD4LRYH7LGUX7X3PWU7FKINTGAAELN4UMS26ZMHZUTXKQPY32JU6MF5QGWC4FRANMKQG" alt="https://www.litoralpress.cl/paginaconsultas/Servicios_NClipDocumentos/Get_Imagen_Nota.aspx?LPKey=V4ACRTRTQLD4LRYH7LGUX7X3PWU7FKINTGAAELN4UMS26ZMHZUTXKQPY32JU6MF5QGWC4FRANMK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