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461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NCWMAWSPVNINM5KZR244F6R7GHCGVDXZQLPE5O2LDPIPEPO3TRRE" alt="https://www.litoralpress.cl/paginaconsultas/Servicios_NClipDocumentos/Get_Imagen_Nota.aspx?LPKey=7KSHFUIKBGNBYHYJMQ6RGOCASNCWMAWSPVNINM5KZR244F6R7GHCGVDXZQLPE5O2LDPIPEPO3TR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