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5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BTK7GBB44TPEMC6LNMXMERGMUNFB4HS4Y23CII5YXHRVDNGNJLDY" alt="https://www.litoralpress.cl/paginaconsultas/Servicios_NClipDocumentos/Get_Imagen_Nota.aspx?LPKey=MVBLCL5HIDLKSF6JPMKBWNUHGBTK7GBB44TPEMC6LNMXMERGMUNFB4HS4Y23CII5YXHRVDNGNJL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