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4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81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sionaria de Zona Franca asegur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recintos franco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YU7H4WP4C3U4RKQYUGBJGJ4AMU5U2E64PKKBOWP64Z6G25JBJ3J23QYKOZFCKDLYZK4JL366CVN3G" alt="https://www.litoralpress.cl/paginaconsultas/Servicios_NClipDocumentos/Get_Imagen_Nota.aspx?LPKey=YU7H4WP4C3U4RKQYUGBJGJ4AMU5U2E64PKKBOWP64Z6G25JBJ3J23QYKOZFCKDLYZK4JL366CVN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3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74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sionaria de Zona Franca asegur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recintos francos&lt;/b&gt;&lt;/td&gt;&lt;/tr&gt;&lt;tr&gt;&lt;td colspan='6'&gt;&amp;nbsp;&lt;/tr&gt;&lt;tr&gt;&lt;td colspan='6' height='830' valign='top'&gt;&lt;p align='center'&gt;&lt;img border="0" width="750" height="167" src="https://www.litoralpress.cl/paginaconsultas/Servicios_NClipDocumentos/Get_Imagen_Nota.aspx?LPKey=4V3TJ66JW2NYXY5I5W5LTQIOZPLPDNRKQWU5FPRDRK2LT4J3NZ2UOMAG6FHXC64DWFFLI73TMMLZA" alt="https://www.litoralpress.cl/paginaconsultas/Servicios_NClipDocumentos/Get_Imagen_Nota.aspx?LPKey=4V3TJ66JW2NYXY5I5W5LTQIOZPLPDNRKQWU5FPRDRK2LT4J3NZ2UOMAG6FHXC64DWFFLI73TMML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