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8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48.99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voto de centro y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busca el comando de Matthei para repuntar en la primera vuelta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I3RGRRJCQXUCXBBYVD4AIQGTKWOTMRGALC2LFBCW5ASC2PVKQWUNMPXLRG5RMYFVDGBYWAGVW5T2C" alt="https://www.litoralpress.cl/paginaconsultas/Servicios_NClipDocumentos/Get_Imagen_Nota.aspx?LPKey=I3RGRRJCQXUCXBBYVD4AIQGTKWOTMRGALC2LFBCW5ASC2PVKQWUNMPXLRG5RMYFVDGBYWAGVW5T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