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NCION 1 / Compa&amp;#241;&amp;#237;a Minera Mantos de O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MKG5U2BVAHNVFLBNQABJCUDSIZ5KOKI5M3NEXN22FUZMTR47VCIZHNP6TJKGEJ3DSTHMBOWZU5JC" alt="https://www.litoralpress.cl/paginaconsultas/Servicios_NClipDocumentos/Get_Imagen_Nota.aspx?LPKey=6MKG5U2BVAHNVFLBNQABJCUDSIZ5KOKI5M3NEXN22FUZMTR47VCIZHNP6TJKGEJ3DSTHMBOWZU5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NCION 1 / Compa&amp;#241;&amp;#237;a Minera Mantos de O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3TUZB5KLHTTSROBAISISIZ5HGXD544LHA76CDQARMEB5WVQH5MIOATTXQ64PSWGCSTZIQNNQRVSA" alt="https://www.litoralpress.cl/paginaconsultas/Servicios_NClipDocumentos/Get_Imagen_Nota.aspx?LPKey=M3TUZB5KLHTTSROBAISISIZ5HGXD544LHA76CDQARMEB5WVQH5MIOATTXQ64PSWGCSTZIQNNQRV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