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80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VENDEMOS VIAJES, CUMPLIMOS SUE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OOYQKFEF6CRLALN7CER426I5JHULFTQQDP66JJYXGAM33TSFDOTOBNPYFFTBIWUPOBEDBENBILVE" alt="https://www.litoralpress.cl/paginaconsultas/Servicios_NClipDocumentos/Get_Imagen_Nota.aspx?LPKey=2OOYQKFEF6CRLALN7CER426I5JHULFTQQDP66JJYXGAM33TSFDOTOBNPYFFTBIWUPOBEDBENBI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