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1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EZMYCRKPG6GTUAZDO2NU2WCHPCUJPT7H54ID4OAMNMIRGFG4DQHEEHDTROLYVENW4PX2DF6KOVEGC" alt="https://www.litoralpress.cl/paginaconsultas/Servicios_NClipDocumentos/Get_Imagen_Nota.aspx?LPKey=EZMYCRKPG6GTUAZDO2NU2WCHPCUJPT7H54ID4OAMNMIRGFG4DQHEEHDTROLYVENW4PX2DF6KOVE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