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H2IDX5I4FT7DIX2YI4YWYBEPPOBRFELFEMW33464LV2Y7GEY6F5ZXDSTYFDOMMY43T4I2Q55M4HQK" alt="https://www.litoralpress.cl/paginaconsultas/Servicios_NClipDocumentos/Get_Imagen_Nota.aspx?LPKey=H2IDX5I4FT7DIX2YI4YWYBEPPOBRFELFEMW33464LV2Y7GEY6F5ZXDSTYFDOMMY43T4I2Q55M4H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