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0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61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4" src="https://www.litoralpress.cl/paginaconsultas/Servicios_NClipDocumentos/Get_Imagen_Nota.aspx?LPKey=MED3OECTZV4BGZLM7G3HGC4JSPJXIFZHMUQHYULXOGRXZR2RRRJK5NBQSYPNY4YNGPNLSPAQHSABE" alt="https://www.litoralpress.cl/paginaconsultas/Servicios_NClipDocumentos/Get_Imagen_Nota.aspx?LPKey=MED3OECTZV4BGZLM7G3HGC4JSPJXIFZHMUQHYULXOGRXZR2RRRJK5NBQSYPNY4YNGPNLSPAQHSA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