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65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KUEHGG7CGPQPLQ6NFV4LIFCBCUIEPKO6CSGTA56PEP2NQS7SU3SUVNHFJ4JATNCWC56ASJ3XQSGM" alt="https://www.litoralpress.cl/paginaconsultas/Servicios_NClipDocumentos/Get_Imagen_Nota.aspx?LPKey=UKUEHGG7CGPQPLQ6NFV4LIFCBCUIEPKO6CSGTA56PEP2NQS7SU3SUVNHFJ4JATNCWC56ASJ3XQS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VA al libro y el 1%: las propuestas culturales de los candidatos oficialista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UPT32QDF24Q3DQXRUB3LGSVZHAKCEBCBCIZCNMJMZHSM6BLIGRBW52N22JUSDGNJVXJF7XLIAIHU" alt="https://www.litoralpress.cl/paginaconsultas/Servicios_NClipDocumentos/Get_Imagen_Nota.aspx?LPKey=EUPT32QDF24Q3DQXRUB3LGSVZHAKCEBCBCIZCNMJMZHSM6BLIGRBW52N22JUSDGNJVXJF7XLIAI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