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KLSJDEEMAZFF4WQQXMJ434WRTCSSHJEMWW37GPZESWU66CF4WYX5BD6U6IAV552P7K7DF5VZ3KA" alt="https://www.litoralpress.cl/paginaconsultas/Servicios_NClipDocumentos/Get_Imagen_Nota.aspx?LPKey=RGKLSJDEEMAZFF4WQQXMJ434WRTCSSHJEMWW37GPZESWU66CF4WYX5BD6U6IAV552P7K7DF5VZ3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JKZW6RMIO6VJWWIJ4C7Q23XWKCXA3Q4W3H5UGOM66OVNBGGC2CGYR4VWOUAWHCMXHT55LGW5Y6C" alt="https://www.litoralpress.cl/paginaconsultas/Servicios_NClipDocumentos/Get_Imagen_Nota.aspx?LPKey=VZJKZW6RMIO6VJWWIJ4C7Q23XWKCXA3Q4W3H5UGOM66OVNBGGC2CGYR4VWOUAWHCMXHT55LGW5Y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