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50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&lt;/td&gt;&lt;td align='left' valign='top'&gt;&lt;b style='color:#444444'&gt;VPE:&lt;/b&gt;&lt;/td&gt;&lt;td&gt;$ 8.457.6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potencial de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investigaci&amp;#243;n y difusi&amp;#243;n del conocimiento human&amp;#237;stico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5INB3W7MKFEGASA3PNSSYMLX3S4LBIIECK5AMQFZFFOBXNUBU2NMEVVIG35LZFENCSBAFK7RXUXN2" alt="https://www.litoralpress.cl/paginaconsultas/Servicios_NClipDocumentos/Get_Imagen_Nota.aspx?LPKey=5INB3W7MKFEGASA3PNSSYMLX3S4LBIIECK5AMQFZFFOBXNUBU2NMEVVIG35LZFENCSBAFK7RXUXN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