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3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es lanzan podc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2NP7NIESZIMUEJU4ZJGXORKGMHJQY7XV6YYDGEO6ECNQXA5TYTSIRKGEGSJ7QEJUGJYEO63VQBX6O" alt="https://www.litoralpress.cl/paginaconsultas/Servicios_NClipDocumentos/Get_Imagen_Nota.aspx?LPKey=2NP7NIESZIMUEJU4ZJGXORKGMHJQY7XV6YYDGEO6ECNQXA5TYTSIRKGEGSJ7QEJUGJYEO63VQB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