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8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417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mara Chileno-&amp;#193;rabe y llegada de Aram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5S6V3GYAPLEBMFE4G7T7AW7Y3MYCWYDDS5FVAB2AKMVH3RRGXDY6YQTHHP4WAOE73RMVKKPHBRBF4" alt="https://www.litoralpress.cl/paginaconsultas/Servicios_NClipDocumentos/Get_Imagen_Nota.aspx?LPKey=5S6V3GYAPLEBMFE4G7T7AW7Y3MYCWYDDS5FVAB2AKMVH3RRGXDY6YQTHHP4WAOE73RMVKKPHBRB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