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Formaliza designaci&amp;#243;n de representante de la actividad audiovisual regional para integrar 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YYT44HWFZYITT3BVHXUJA4FDGALJKI2A2ZNDJEA3EFEUYXZADLFFUDZWN2GVBN72O5FPAZMASDW" alt="https://www.litoralpress.cl/paginaconsultas/Servicios_NClipDocumentos/Get_Imagen_Nota.aspx?LPKey=PMYYT44HWFZYITT3BVHXUJA4FDGALJKI2A2ZNDJEA3EFEUYXZADLFFUDZWN2GVBN72O5FPAZMAS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Formaliza designaci&amp;#243;n de representante de la actividad audiovisual regional para integrar 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ACNN3332JWVAG5ATNQNPBDETUBJXA5LVOHI6RM4AUNW5QVTDRO56SV662233D5HKLID5D4TZ3OE" alt="https://www.litoralpress.cl/paginaconsultas/Servicios_NClipDocumentos/Get_Imagen_Nota.aspx?LPKey=ZOACNN3332JWVAG5ATNQNPBDETUBJXA5LVOHI6RM4AUNW5QVTDRO56SV662233D5HKLID5D4TZ3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Formaliza designaci&amp;#243;n de representante de la actividad audiovisual regional para integrar 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DDG5YX2KLJGDGURT2GL34OKHBM64N2D2HLCGDOS5DLGBXDZ775FOZKPYK7SIEDHPB6KY6TVWRGE" alt="https://www.litoralpress.cl/paginaconsultas/Servicios_NClipDocumentos/Get_Imagen_Nota.aspx?LPKey=J5DDG5YX2KLJGDGURT2GL34OKHBM64N2D2HLCGDOS5DLGBXDZ775FOZKPYK7SIEDHPB6KY6TVWR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