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336,8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Hospital de Santa Cru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TL2PHTM4HZVP766YJ4GVPFEAC2JVLUZCPOFIAR3HDJCY5NPZZVXAQMILSSAO66FPWB3Y3UWOKY4KI" alt="https://www.litoralpress.cl/paginaconsultas/Servicios_NClipDocumentos/Get_Imagen_Nota.aspx?LPKey=TL2PHTM4HZVP766YJ4GVPFEAC2JVLUZCPOFIAR3HDJCY5NPZZVXAQMILSSAO66FPWB3Y3UWOKY4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