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PSVCILXXPYCQGC5ZSFD7O2MZMXLRUG6YXGQA6KMRLA7RDHMWBUEIDTYU7XFPQWJDF3ZQCXJXXAKT4" alt="https://www.litoralpress.cl/paginaconsultas/Servicios_NClipDocumentos/Get_Imagen_Nota.aspx?LPKey=PSVCILXXPYCQGC5ZSFD7O2MZMXLRUG6YXGQA6KMRLA7RDHMWBUEIDTYU7XFPQWJDF3ZQCXJXXAK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2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K7K5VVOW4IXBGKFFGBRCZEXJROFGQO4C3NKP3KF2PPQXP32JIB7WMHFHFP27B3XFPTG6HFDKNNG54" alt="https://www.litoralpress.cl/paginaconsultas/Servicios_NClipDocumentos/Get_Imagen_Nota.aspx?LPKey=K7K5VVOW4IXBGKFFGBRCZEXJROFGQO4C3NKP3KF2PPQXP32JIB7WMHFHFP27B3XFPTG6HFDKNNG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