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4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PSVCILXXPYCQGC5ZSFD7O2MZMW7YUVEEYK6SANPDTLSJJDRWDRQGFFKJC3HFGYE2FCFYLCBH3XL2C" alt="https://www.litoralpress.cl/paginaconsultas/Servicios_NClipDocumentos/Get_Imagen_Nota.aspx?LPKey=PSVCILXXPYCQGC5ZSFD7O2MZMW7YUVEEYK6SANPDTLSJJDRWDRQGFFKJC3HFGYE2FCFYLCBH3XL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2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K7K5VVOW4IXBGKFFGBRCZEXJRM2O2B4IXJHQYVYSCS5O47YVZBBWIV7ZWJB7EXCSZRD4RQSMK5YAO" alt="https://www.litoralpress.cl/paginaconsultas/Servicios_NClipDocumentos/Get_Imagen_Nota.aspx?LPKey=K7K5VVOW4IXBGKFFGBRCZEXJRM2O2B4IXJHQYVYSCS5O47YVZBBWIV7ZWJB7EXCSZRD4RQSMK5Y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