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6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 que desconec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RZ7JLR3E25AEY7CBH4H6YQIXCWI4VM532UQF4LLFD3VTASYENEUNK24F77LZUESAAK5GYT5LEPT7E" alt="https://www.litoralpress.cl/paginaconsultas/Servicios_NClipDocumentos/Get_Imagen_Nota.aspx?LPKey=RZ7JLR3E25AEY7CBH4H6YQIXCWI4VM532UQF4LLFD3VTASYENEUNK24F77LZUESAAK5GYT5LEPT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