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1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vita a relevar el patrimonio minero de la regi&amp;#243;n a trav&amp;#233;s del arte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JSLQSY42OQMKTNPMXLQ2JDQUHBLXVKG27JELRT2PGZYZ4KMNEEF6X53S4Z7TCCVFSPBIHEW5BVQ32" alt="https://www.litoralpress.cl/paginaconsultas/Servicios_NClipDocumentos/Get_Imagen_Nota.aspx?LPKey=JSLQSY42OQMKTNPMXLQ2JDQUHBLXVKG27JELRT2PGZYZ4KMNEEF6X53S4Z7TCCVFSPBIHEW5BVQ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