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PYS5LWUTOF6V55GFLXP63DBZHYERJGDNMC3IWLC6APSKWH6SFO7A" alt="https://www.litoralpress.cl/paginaconsultas/Servicios_NClipDocumentos/Get_Imagen_Nota.aspx?LPKey=QJBL5KAXPK5NQIKKD6HCMXK33PYS5LWUTOF6V55GFLXP63DBZHYERJGDNMC3IWLC6APSKWH6SFO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