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35.62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A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SGVT7BEZ5NAZVGPQTNNG467QK3MDMZVDHPESTMJ3UI6TUVR2M55JTVWQDVHOBSDSHZGKDGDROGAR2" alt="https://www.litoralpress.cl/paginaconsultas/Servicios_NClipDocumentos/Get_Imagen_Nota.aspx?LPKey=SGVT7BEZ5NAZVGPQTNNG467QK3MDMZVDHPESTMJ3UI6TUVR2M55JTVWQDVHOBSDSHZGKDGDROGA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94.53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A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F5P5AEXGC3WPFU6UZ5TCZTTIRMEHWP7VJ2SH4PDXHZDSUCQLCPQYBAS72GPT3C6MZG6EEAQFCMWTO" alt="https://www.litoralpress.cl/paginaconsultas/Servicios_NClipDocumentos/Get_Imagen_Nota.aspx?LPKey=F5P5AEXGC3WPFU6UZ5TCZTTIRMEHWP7VJ2SH4PDXHZDSUCQLCPQYBAS72GPT3C6MZG6EEAQFCMW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