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3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QCBZE6SQNBRY5Q2DLBO2ZVYD5CLJ63AH4OM3BSXOENECAJULKUHS6H2D47LTJNRDDWKRX34EQVHW" alt="https://www.litoralpress.cl/paginaconsultas/Servicios_NClipDocumentos/Get_Imagen_Nota.aspx?LPKey=XQCBZE6SQNBRY5Q2DLBO2ZVYD5CLJ63AH4OM3BSXOENECAJULKUHS6H2D47LTJNRDDWKRX34EQV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3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GJLZM5FPUK36DONJRB4PO3DE4IY5GNVXIEN3OSI3Y3HOCEKL6U2WXG3MWQFT3XHWE2GVSJMKBHO" alt="https://www.litoralpress.cl/paginaconsultas/Servicios_NClipDocumentos/Get_Imagen_Nota.aspx?LPKey=ZHGJLZM5FPUK36DONJRB4PO3DE4IY5GNVXIEN3OSI3Y3HOCEKL6U2WXG3MWQFT3XHWE2GVSJMKB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