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SCCSMDX3SGQHUTJ5LVSHWLBGWUD7IOVAYMLWFMWDS3XGU4LIKVKWEMQ5HRQJS2GL4U5JWZRVGJWY" alt="https://www.litoralpress.cl/paginaconsultas/Servicios_NClipDocumentos/Get_Imagen_Nota.aspx?LPKey=USCCSMDX3SGQHUTJ5LVSHWLBGWUD7IOVAYMLWFMWDS3XGU4LIKVKWEMQ5HRQJS2GL4U5JWZRVGJ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OYWYH23UQFYUEXE3SI4ZGOWICUMDDW4VVNQLD7X7AYGEHZK4DCUNXHBOKVGFZF3AJJ2R4CRHJA3O" alt="https://www.litoralpress.cl/paginaconsultas/Servicios_NClipDocumentos/Get_Imagen_Nota.aspx?LPKey=UOYWYH23UQFYUEXE3SI4ZGOWICUMDDW4VVNQLD7X7AYGEHZK4DCUNXHBOKVGFZF3AJJ2R4CRHJA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4MKO6XI2HMTVLWAISHCTUGMSQLJKF6NYL2DPALGR4TXUPJ4ESL2P73RYMCTBXHJRSJ4FBZHMJXTC" alt="https://www.litoralpress.cl/paginaconsultas/Servicios_NClipDocumentos/Get_Imagen_Nota.aspx?LPKey=R4MKO6XI2HMTVLWAISHCTUGMSQLJKF6NYL2DPALGR4TXUPJ4ESL2P73RYMCTBXHJRSJ4FBZHMJX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C2JZ7WJQPUJZGLXFX76AL5RBD7QMEFUX7I26TXAZUHC3ZKWB5P4PXX72KTEDUOXQFTOCFRCFIWBI" alt="https://www.litoralpress.cl/paginaconsultas/Servicios_NClipDocumentos/Get_Imagen_Nota.aspx?LPKey=7C2JZ7WJQPUJZGLXFX76AL5RBD7QMEFUX7I26TXAZUHC3ZKWB5P4PXX72KTEDUOXQFTOCFRCFIW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