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sale en defensa de la compra de d&amp;#243;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KREAH3PX2JRLO5XDF5JPNHRXSUYFVTTXH6SWKO5PGCXVJHFGGEFL7YJL36YLZWPTONAWWLMD4L2CI" alt="https://www.litoralpress.cl/paginaconsultas/Servicios_NClipDocumentos/Get_Imagen_Nota.aspx?LPKey=KREAH3PX2JRLO5XDF5JPNHRXSUYFVTTXH6SWKO5PGCXVJHFGGEFL7YJL36YLZWPTONAWWLMD4L2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sale en defensa de la compra de d&amp;#243;l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5BKCCNWBZAVAUIZT26NGURWK7BCDD7E3HMRSFX6ISRPP7KRVPZDMULZKPDGPZXRJ6YSHKRO5SO6FM" alt="https://www.litoralpress.cl/paginaconsultas/Servicios_NClipDocumentos/Get_Imagen_Nota.aspx?LPKey=5BKCCNWBZAVAUIZT26NGURWK7BCDD7E3HMRSFX6ISRPP7KRVPZDMULZKPDGPZXRJ6YSHKRO5SO6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