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28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colabor&amp;#243; en el trasl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cibir&amp;#225; atenci&amp;#243;n psiqui&amp;#225;trica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YOTXXMYZ2JXVBCNANBDBUJP2RZJM2QJ5G2MPHXGKGEIKD523R5NXXVDV537MLWXL2N2XCOXEBQQ3Q" alt="https://www.litoralpress.cl/paginaconsultas/Servicios_NClipDocumentos/Get_Imagen_Nota.aspx?LPKey=YOTXXMYZ2JXVBCNANBDBUJP2RZJM2QJ5G2MPHXGKGEIKD523R5NXXVDV537MLWXL2N2XCOXEBQQ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