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.317, de 2025.- Actualiza Programa de Regulaci&amp;#243;n Ambiental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B4JNMP32WSY7XTE7TTOTKC7SXLIIILSZ7LSK2XXLWXOVWVN47Q32KBAVVT46BGMADAWLQ3IN7LLA" alt="https://www.litoralpress.cl/paginaconsultas/Servicios_NClipDocumentos/Get_Imagen_Nota.aspx?LPKey=RB4JNMP32WSY7XTE7TTOTKC7SXLIIILSZ7LSK2XXLWXOVWVN47Q32KBAVVT46BGMADAWLQ3IN7L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.317, de 2025.- Actualiza Programa de Regulaci&amp;#243;n Ambiental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C56IEP32JK2DUQAKEFRFQHNMUUP6N536LQYYWNWDYARFCH33T3FIJC3AREE45UFTLD2HQPVCYSFO" alt="https://www.litoralpress.cl/paginaconsultas/Servicios_NClipDocumentos/Get_Imagen_Nota.aspx?LPKey=WC56IEP32JK2DUQAKEFRFQHNMUUP6N536LQYYWNWDYARFCH33T3FIJC3AREE45UFTLD2HQPVCYS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