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109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nuevas sanciones que arriesgan los funcionarios p&amp;#250;blicos por los plaz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A7PURNZRQ6GID5QGQUJB7DAKZ4MX7GYKRCMMSX4WGLSOASVJMKS7CJB476O5BW6GJV3THIPAPTCEK" alt="https://www.litoralpress.cl/paginaconsultas/Servicios_NClipDocumentos/Get_Imagen_Nota.aspx?LPKey=A7PURNZRQ6GID5QGQUJB7DAKZ4MX7GYKRCMMSX4WGLSOASVJMKS7CJB476O5BW6GJV3THIPAPTC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