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CO3PBQA2HLUGVYHRT255PGUKH3U7WXOQSWFEASBSHZM4C5Q3PNMZTEAGVTUL5P4WBT354NCFJEPO" alt="https://www.litoralpress.cl/paginaconsultas/Servicios_NClipDocumentos/Get_Imagen_Nota.aspx?LPKey=ICO3PBQA2HLUGVYHRT255PGUKH3U7WXOQSWFEASBSHZM4C5Q3PNMZTEAGVTUL5P4WBT354NCFJE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