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90,1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AZBDXYVMNHJ4GCYCMJCXG265SEKN5MXVCNB26VTCMPOS6ZP3KRUSRVPYRKGWEAEE4M5GFSNEUMJYE" alt="https://www.litoralpress.cl/paginaconsultas/Servicios_NClipDocumentos/Get_Imagen_Nota.aspx?LPKey=AZBDXYVMNHJ4GCYCMJCXG265SEKN5MXVCNB26VTCMPOS6ZP3KRUSRVPYRKGWEAEE4M5GFSNEUMJ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347,4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RBQD6CU7UUTXE6FXV5MRFIBQM525IMXYJWOSBH6FKBLPBM5WAVS55FXAAJBSY4D3OA6C2FCLP5XY4" alt="https://www.litoralpress.cl/paginaconsultas/Servicios_NClipDocumentos/Get_Imagen_Nota.aspx?LPKey=RBQD6CU7UUTXE6FXV5MRFIBQM525IMXYJWOSBH6FKBLPBM5WAVS55FXAAJBSY4D3OA6C2FCLP5X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