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B25JPLX6PVSPDM5XKVH5ZXALEOSEIOJ7AIHS3C3EUYNYEXTXXE7O" alt="https://www.litoralpress.cl/paginaconsultas/Servicios_NClipDocumentos/Get_Imagen_Nota.aspx?LPKey=UEHTOKKKECFITCA3WN7GJNCEUB25JPLX6PVSPDM5XKVH5ZXALEOSEIOJ7AIHS3C3EUYNYEXTXX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