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5XPAPIPW4H6BGBY2XHM7PZQB54IYPBGBNGLTWYJYHFAVSI7WIUGMFS6JYSFNGXI4NHR2JXUPWJSC" alt="https://www.litoralpress.cl/paginaconsultas/Servicios_NClipDocumentos/Get_Imagen_Nota.aspx?LPKey=Q5XPAPIPW4H6BGBY2XHM7PZQB54IYPBGBNGLTWYJYHFAVSI7WIUGMFS6JYSFNGXI4NHR2JXUPWJ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ISU5UYANODX6DF2OZIERVW4CNXT25GQM6MOVXQU742SVZXAEKU6GNRNB6AJPLAZ4K2B3RH3SCR5U" alt="https://www.litoralpress.cl/paginaconsultas/Servicios_NClipDocumentos/Get_Imagen_Nota.aspx?LPKey=6ISU5UYANODX6DF2OZIERVW4CNXT25GQM6MOVXQU742SVZXAEKU6GNRNB6AJPLAZ4K2B3RH3SCR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