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48,4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cument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strena en la tv de M&amp;#233;xico y Chile&lt;/b&gt;&lt;/td&gt;&lt;/tr&gt;&lt;tr&gt;&lt;td colspan='6'&gt;&amp;nbsp;&lt;/tr&gt;&lt;tr&gt;&lt;td colspan='6' height='830' valign='top'&gt;&lt;p align='center'&gt;&lt;img border="0" width="623" height="825" src="https://www.litoralpress.cl/paginaconsultas/Servicios_NClipDocumentos/Get_Imagen_Nota.aspx?LPKey=26W6XQGH2FR75KUW7HRCIZ4SJNIQCAC2MIXSHDUU4IHZRXQIYRMR5TUAPX3B2CZ44I4IW6NUJQF7M" alt="https://www.litoralpress.cl/paginaconsultas/Servicios_NClipDocumentos/Get_Imagen_Nota.aspx?LPKey=26W6XQGH2FR75KUW7HRCIZ4SJNIQCAC2MIXSHDUU4IHZRXQIYRMR5TUAPX3B2CZ44I4IW6NUJQF7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