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72,4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vimi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nuncia negligencias en el hospital de Ovalle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4HTGSR2IX3WIDTKBZS72HUFF3XVLDYYHWFQNR6OTAHUIWDPAKLHKK5WFDYNIMLOYK5GBEXZJTAYYC" alt="https://www.litoralpress.cl/paginaconsultas/Servicios_NClipDocumentos/Get_Imagen_Nota.aspx?LPKey=4HTGSR2IX3WIDTKBZS72HUFF3XVLDYYHWFQNR6OTAHUIWDPAKLHKK5WFDYNIMLOYK5GBEXZJTAY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