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903.8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&amp;#225;fico de armas y trata de personas: indagan disti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ictuales en tomas de Maip&amp;#250; y Cerrillos&lt;/b&gt;&lt;/td&gt;&lt;/tr&gt;&lt;tr&gt;&lt;td colspan='6'&gt;&amp;nbsp;&lt;/tr&gt;&lt;tr&gt;&lt;td colspan='6' height='830' valign='top'&gt;&lt;p align='center'&gt;&lt;img border="0" width="750" height="748" src="https://www.litoralpress.cl/paginaconsultas/Servicios_NClipDocumentos/Get_Imagen_Nota.aspx?LPKey=S7BCGABY4FLPLNQ47OCTN4BAORCZU2UZJW7JBHPF2UGPMOR4TLLYC6XRS4DLTZMWDR7R42RHQEZN2" alt="https://www.litoralpress.cl/paginaconsultas/Servicios_NClipDocumentos/Get_Imagen_Nota.aspx?LPKey=S7BCGABY4FLPLNQ47OCTN4BAORCZU2UZJW7JBHPF2UGPMOR4TLLYC6XRS4DLTZMWDR7R42RHQEZ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