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lam&amp;#243; a las empresas el&amp;#233;ctric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sistema frontal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BUHTJR2PNP4HJBFFSTXOUJVEB3WHZJO5LSB7NWDBQ2O5KYPTLEFWNCP35UJE77P2QWSRUUKMYVSES" alt="https://www.litoralpress.cl/paginaconsultas/Servicios_NClipDocumentos/Get_Imagen_Nota.aspx?LPKey=BUHTJR2PNP4HJBFFSTXOUJVEB3WHZJO5LSB7NWDBQ2O5KYPTLEFWNCP35UJE77P2QWSRUUKMYVS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