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41, de 2025.- Establece &amp;#225;rea reglamentada por Polilla del Racimo de la Vid (Lobesia botrana) en la Regi&amp;#243;n Metropolitana para la primera generaci&amp;#243;n de la temporada 2025-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HMDW7I2P6QOYHDRB2EMWM7UZIHQUZ6BX2KITR5SETF2HUBGQMPJ733Q4UAZSQJXECZYYVGE2CR2" alt="https://www.litoralpress.cl/paginaconsultas/Servicios_NClipDocumentos/Get_Imagen_Nota.aspx?LPKey=BWHMDW7I2P6QOYHDRB2EMWM7UZIHQUZ6BX2KITR5SETF2HUBGQMPJ733Q4UAZSQJXECZYYVGE2C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41, de 2025.- Establece &amp;#225;rea reglamentada por Polilla del Racimo de la Vid (Lobesia botrana) en la Regi&amp;#243;n Metropolitana para la primera generaci&amp;#243;n de la temporada 2025-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ACWDATZB5Z6NZ6MMROLOJ535T33X2P6WXJJW2XXZLY7JW7KMP4SVZ7GJDMJB623XNRCU7VL75JQ" alt="https://www.litoralpress.cl/paginaconsultas/Servicios_NClipDocumentos/Get_Imagen_Nota.aspx?LPKey=SEACWDATZB5Z6NZ6MMROLOJ535T33X2P6WXJJW2XXZLY7JW7KMP4SVZ7GJDMJB623XNRCU7VL75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