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46,6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388.5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RICS pid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Gaza y expres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aranceles&lt;/b&gt;&lt;/td&gt;&lt;/tr&gt;&lt;tr&gt;&lt;td colspan='6'&gt;&amp;nbsp;&lt;/tr&gt;&lt;tr&gt;&lt;td colspan='6' height='830' valign='top'&gt;&lt;p align='center'&gt;&lt;img border="0" width="750" height="684" src="https://www.litoralpress.cl/paginaconsultas/Servicios_NClipDocumentos/Get_Imagen_Nota.aspx?LPKey=D6WIH6MSAQQPUQJC5KGJRDDZEQ6GLHRS7Q7RSOKFNRHZZK5VWVCP62RB6XJMJQOJGPQVZNVWL2IXS" alt="https://www.litoralpress.cl/paginaconsultas/Servicios_NClipDocumentos/Get_Imagen_Nota.aspx?LPKey=D6WIH6MSAQQPUQJC5KGJRDDZEQ6GLHRS7Q7RSOKFNRHZZK5VWVCP62RB6XJMJQOJGPQVZNVWL2I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